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aps/>
          <w:sz w:val="40"/>
          <w:szCs w:val="40"/>
        </w:rPr>
        <w:t>Script « création de trafic</w:t>
      </w:r>
      <w:r>
        <w:rPr>
          <w:rFonts w:cs="Comic Sans MS" w:ascii="Comic Sans MS" w:hAnsi="Comic Sans MS"/>
          <w:sz w:val="40"/>
          <w:szCs w:val="40"/>
        </w:rPr>
        <w:t> »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njour, M. / Mme……………………………, je suis…………………………..du comité d’organisation du free software day 2008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me permet de vous appeler aujourd’hui car la journée du SFD  à  été planifié pour le mercredi 29 octobre de neuf heur du matin à 17h dans la technopole d’el gazaela (parc technologique de la cité d’elgazela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ci la liste des conférences planifiées pour cette journée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h :       Ouverture et Présentation du Programm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h30 :     "Apport des logiciels libres dans l'architecture des systèmes d'information" Par Mr Majed Khalfallah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h30 :    "Clustering" Par Mr Zied Fakhfakh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h30 :     "Déploiement  de la voix sur ip:  de l’analyse des besoins à la conception du cahier des charges" Par M. Majdi Ayar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2h30:     "Ubuntu, l'esprit, l'OS et la Communautéé" Par M. Rafik Ouerchefani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rai je savoir mr si vous pouvez étre présent a cette journée 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vous remercie M./Mme……………………………. Pour votre écoute en vous souhaitant une agréable journée/ après-mid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40"/>
          <w:szCs w:val="40"/>
        </w:rPr>
      </w:pPr>
      <w:r>
        <w:rPr>
          <w:rFonts w:cs="Comic Sans MS" w:ascii="Comic Sans MS" w:hAnsi="Comic Sans MS"/>
          <w:caps/>
          <w:sz w:val="40"/>
          <w:szCs w:val="40"/>
        </w:rPr>
        <w:t>Les objections</w:t>
      </w:r>
    </w:p>
    <w:p>
      <w:pPr>
        <w:pStyle w:val="Normal"/>
        <w:jc w:val="both"/>
        <w:rPr>
          <w:rFonts w:ascii="Comic Sans MS" w:hAnsi="Comic Sans MS" w:cs="Comic Sans MS"/>
          <w:caps/>
          <w:sz w:val="40"/>
          <w:szCs w:val="40"/>
        </w:rPr>
      </w:pPr>
      <w:r>
        <w:rPr>
          <w:rFonts w:cs="Comic Sans MS" w:ascii="Comic Sans MS" w:hAnsi="Comic Sans MS"/>
          <w:cap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ça ne m’intéresse pas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Je n’ai pas le temp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Vous êtes qui ? je ne vous connais p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C’est où ? je ne connais pas l’adres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’où avez-vous mon numéro de téléphone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03:00Z</dcterms:created>
  <dc:creator> </dc:creator>
  <dc:description/>
  <cp:keywords/>
  <dc:language>en-US</dc:language>
  <cp:lastModifiedBy> hatem shel</cp:lastModifiedBy>
  <dcterms:modified xsi:type="dcterms:W3CDTF">2008-10-24T20:19:00Z</dcterms:modified>
  <cp:revision>3</cp:revision>
  <dc:subject/>
  <dc:title>Script « création de trafic »</dc:title>
</cp:coreProperties>
</file>