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IRE DE PARTICAPTION AU   ACTIVITE DU JM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NOM :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sation :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eau Scolaire 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écialité 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 :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 :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ème de l’activit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27:00Z</dcterms:created>
  <dc:creator>.</dc:creator>
  <dc:description/>
  <dc:language>en-US</dc:language>
  <cp:lastModifiedBy>.</cp:lastModifiedBy>
  <dcterms:modified xsi:type="dcterms:W3CDTF">2007-07-14T14:39:00Z</dcterms:modified>
  <cp:revision>1</cp:revision>
  <dc:subject/>
  <dc:title>FORMULAIRE DE PARTICAPTION AU   ACTIVITE DU JMLL</dc:title>
</cp:coreProperties>
</file>