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6518.C3DB64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6518.C3DB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C74D8E6/sdfsdf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sdfsdf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sdfsdf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1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435435435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1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5-03-22T20:0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5-03-22T23:2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2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&amp;#1051;&amp;#1056;&amp;#1083;&amp;#1072;&amp;#1088;&amp;#1074;&amp;#1087;&amp;#1080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48;&amp;#1044;&amp;#1040;&amp;#1074;&amp;#1088;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3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5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;mso-ansi-language:EN-US'&gt;If you document ha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- enable macro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mso-ansi-language:EN-U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span class=3DGramE&gt;gV#&lt;/span&gt;r&lt;/span&gt;(7En&amp;#1066;g&amp;#1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;&amp;#1083;&amp;shy;CUY&amp;#1076;&amp;#1046;&amp;#1107;@&amp;brvbar;&amp;#18;&amp;#82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R&amp;#1109;e&amp;shy;&amp;#1061;&amp;#1095;t&lt;/span&gt;&amp;para;&lt;span class=3DSp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&gt;&amp;#1026;&amp;#1168;t&amp;#1088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class=3DGramE&gt;&lt;span lang=3DEN-US style=3D'mso-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'&gt;&amp;#1108;G9&amp;#1059;g{&lt;/span&gt;&lt;/span&gt;&lt;span lang=3DEN-US style=3D'mso-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'&gt;h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para;&lt;span class=3DSpellE&gt;j&amp;#1168;LkaR&lt;/span&gt;&amp;#21;&amp;#1105;&amp;#8224;&amp;#10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$&amp;shy;IC1&amp;#8225;&amp;#1091;yl&amp;#21;&amp;shy;~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83;^t&lt;/span&gt;&amp;#21;&lt;span class=3DSpellE&gt;&amp;#1118;&amp;#8482;J&amp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;Q&amp;#1078;U&lt;/span&gt;&amp;quot;\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mso-ansi-language:EN-US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6518.C3DB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C74D8E6/sdfsdf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1AAB/DYFgAABAAAAAQAAAAAAAAAAAAAAAA+AAB4nO07C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3RgKE+AksY4x/A8YgbMAzkhCCmIA0SAgHDAYMxiG1JTT6OEKikoiNc5LIhtRuPt14m6TO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2J01dN82uT7vdliT92NuNm7bbXadnt0nbnI3TzXZz6rNJttuGvW8+aMDIAaenn3PypKu5c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77773rvz9NL3il99/EvlP4VF6UbQwHtzuZCtolEyiMkAQMv3783NzSnkuQ/Tn1T6LUK23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lCBsQNAh5CLoEfIQ8hEKEAoRiiQTgGK57Cq8GhFWI5QirEEoQ1iLUI6wDmG9nPe9P2yTP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x/CSBARdE8RqHqcWu4JqpFC1G4ZXzPnkfcL+44x3/S5QG8dl1Em0InOBYUY0Lkw49kFK/5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Z34IY5s/SP00pdbncsslaOnag9r3wyREQADzddRvwPoJKzJul1s/Gc9mWVlEGaQ8uVXG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V8U/G67XGP/EXi8c/KbPU+Cd+ZSPCJgQGoQKhEmEzQhXCFoRqhBoEE0ItwlaEbQh1CPUI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HqI3C4IVoRHBhtCEYEdoRmhBuAFhB0IrkLkNoA2hHYHYnhOBR+hAcCG4EToRPAhdCDsR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ALsQehH6EHYj9CMMIAwi7AFi0wDDCHsRRhD2IdyMMIpwC8JHEPYjHEDwIvgQxuS2CHgN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hIMItyJE5DxR+fq7SFTsmRQl9jwF7FaafiAXJozZHg0co8H/c60WDWE99MVjB4WxZNZu0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NrZ+gdbn0BHKqMsuyaVLUnclLg4VQD69s2QHrS8FKp5I+g2xiHAjvTaBbgVtPEZsvA8N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rTDaeTvLsmb2rNXC1oNOq+VBr6ELqRKWtdru2AzmBnYzu5lvgdHhcNQfO5SA0cRUIimMW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bkhGfLC5t9vFOCaTqdi4NxmOReGABuhp165YfNwbyUIkxcdhHLy7U+5CYFLFuSlqa/4o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t6OKQVgfTFb2BQHiseCbYC4EUKnxs9bHgo6lNDx6r6LzdDB1uewdr5euh0el21HMs1+6sd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x0FHSrCmsswngqmvBiHuHWfc4YgAiVE+Nj4ei1La7J7wWDyWiEEgyQyEvHEB/KO9bncX7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Z6G3oKOvu3nzcMN3DcBzTwDK9vqM/Z7pnw764Nz6V2pKCyqJjRzSw6nnq5EV6rVMYDIUT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oslO0JfN5g7OBsKQgMqOWc8YTLZ3CfBUdDZafjHP/OO89bMlT6IdOynO+fGb4eHSjU6ay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eaXLqdvmpNaCfpZ6Fd6+8guL9RdvXzG82QnGWQ2rdYOW17ZoLWDtgJbn6R3a8m69mR/Sf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YkWF/0hFO47rb1UcfQFdmH8yIpg74WBhKrsnxftT/NEvmiNQ/vx3tTqzQde7IT+u6d1wf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0RukE1VKAf0WIjPohf4Zr2cpyZE9g/fZKid18uL99eSJ4uT/DnFKdOWK2yMLmOU74IWJ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/HEgvYylKJ98dBslRXjNJ1fe4FAZpmiLsK/K99g++UjaJEtv0ipz0Dh0oWP48Jj1VpJe6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zDyP6Raa4ISTHZTOUTSQxskssEWmmZbU4/Ulg4qHTtbxtfhR4hwn+S6qCieaUXTmAfmz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bOicBZxQLDhBe7EDP0B67x/T+lMbliQnVXkWHMlkPOybTILADDn37/KOI9LKVPbEcJGAY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QIxk/5AM3og9/DQm/QLwbTdmF93uy0p128uKVclLRZxE/AfPjB4e6MtKhRcR3aFfSolIc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GWBfMUr4IE4HxH114PyA7gtdtSCuQ5ebynH9QwQma5bl1k/2Jp3yxna/vALdj7N5P87qO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+bLrX3H7OYSv50v49dWaTmT9R7pXsabllPEjbJB9GbEfIP73N5qF/leDWv2/IjkTEPupO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5AizVjN+z//3DRyokv4dTK6zE/yqSU9QsUvJKymkph7iYXOBjlfvFbS0S1+4zor7JPfHT6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6emyef99WKWlxbwV/72tpINeqp7F9c+K3Ss9KxOf3Kdpw5LhaTetlFFa/6oknZjC056r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Tu+cf+5R1ZlSaUs9J3Do0m24pzgw0z1fTiPzrcX9CDOza56u8CB0Cvc4C7aNcloHIYrs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FL4T7ygMz/UvSRf6kfxdxTcHSdrm4DxenPhWP5cx7tMpXfOAJrQacd+eLDvg0GbpHdeJ24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aMl+dlXHS9bMq+iUVflnEc7WK2MhHzP+uxFNLNpkG3dV5yDxi0kl5yJBql3GyiQzJONl4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/K+NkI3lJzkOY6nLTZQ0yTjaXdhV9QsbJpvRU7kJ5tNh2Mh7OS3RQ6JVInw+kEhwz7aUk/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SV2zMk508q6MOzHvAY2Ia7SIP6mV6EQ/OpkP0Q9DpcvaZfxfSHuzZDrSTqAgipweaqGc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hIflBcF/wdO4/a1i2mkKsQEZK0Z8rwrvUeHdKtyswhtWWNajwgcz4H3zeBUweG2AjbR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RWrXkqUZWE+fw9+NtBNKKQ1iVfQW6b69EhW1kTaI7Wegmn4aNSc9r6NprGUrTfJVQANet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jjQ4JiYi0j0JLkjyxEAKSRDNTtBErtC8XEmVXGp8QoW3qPDtGXB1fq8KT2TgL6hwnwoPq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bU+ExFT6eQTZ/hvyHMtQVyZDfm4FnQwY9hDLQ2zK0t1WFD2WwNnW9zRksVV32VhV+ZB6v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mhZqNZ5BQnUrkhnyqDUZzKAld4ayas2rLUQ95qdWaF1qq+jNYHUHM5QdW5K/Ms6r5GVh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1V1F7CZOYc1T1dKcK71Thkxn0FFxGO9T0QAbckoGu7qvbMvBM674GvZPip9P2FMqg00gGX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TWQoq9aNus/UIzaTvapHeNp2lT7eQX/YvwxqwdleOr8TIPPILM7mD+tS4v0FnKcfyCEh5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/M9Qy1QwfugUuwhcB3iQapHCR/6uOPooE20m+ExQJw4fiVaZmO7k/TZHQO9dYW6B3MeCmq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Ag9ggznc10I/zXD/OgmSv9peoxSNieJoWxx/hugvzV8FemqwLu2mysmHw+j2UYO/IyMgZ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GvQ9vPjkaaTkiXmlfGdgpO8M8luci5ZzYbuR0ke/h7876ZNyvaRlpfAQbNMo9Z1Byz+D1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p5XyEV5VyImCvflq6ToXSUfq/Q6w2Wn+l6/JX8nHiBrrpvOB8MoHdR17rqojB9L8X7gmf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9rwulL0bpLMyLW7R2Yi1hhIksyW5CWfNBp2efzRR0evXtKyDFhd+shAK9ezI6lgxDLMrw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O6eoUybnFAx5I0yiO+xjGEeCGYB7osGOOka7tSfmz93aB964d9wRj3tnphjamDDV1lI3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90aBccXjsTjTrxMSk5DaJRxO6gr0DEBHeJyBPRNdfGIkFHo3GBmiSnI1cEjjoIwUtW3I0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E35FeT3yfqRo8Lp5lq5l6A8PVMlTUOZU8JuTsPbTPH3fm7tLMZH1i6627d0Y8bgj3hQZ2H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WsPaeNZrt95e1Mp0gJPvisTGHH/xxIZEwdce0Xn/q0yQG73Cajj5eW8ck4C9qi6c3dQWY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CfDQ4XCSuftCjmbNNJ37YCsz5I0/0JeMm+49wdZqWehPRnpitwk9B4TxWHxKO36+qO40U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/Tl6vbUlr/Xe8i7NNsb6WX6zt4xtbHasMXevufW58pEyM1/mbr/vhYlWYPY4Y5NRv+mo5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YVOfe1WYYOo5Td5zxtNVLbZjN3CFVY9sDpfx3YOo91rT8w21cGf11z3fHB5ZO7PnO98+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2FtVfmP++GD9PZP1TKk10jm3jvlGuYe33PWcPmb9RrnvnqdOpf7qp9TwafFdC500rQ6W1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Ql+gjfpDHy3QD0z6gAkFpiadO2/SBfzBdkj4A0HaNJsVm+wa8aBxBIVA4GBwCibde9wj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eBeOtTKiN/JRnG1LkjL/B91od1PWptrdFMcdz2qu0XLcwcYnsrg38lnmc68VNYeDeRx7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NgeadfrjOo59nTYZuR+wiHLns7gLupD2J+yJ4stZXeUevbW2Jof58ue3vU7bLME1pg221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0dpPVU9h4fFvTJ2vyLmdz7PntZnO7IzUgJBkhnmwHndvtdrbHBS9af6+PvOYy/cjX3hTMt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X6LS/bgoaG2tqPBU/yf543nDhBl2RPT521Hwir6F3IiJEX9OvWWU7vh60ddnMXds/ur2O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h1nDc0DAgRL/tN1hfKg5PTVbA97m5M8XvGr5a88bakW2da/O2P1b/zrT99VKTsam29pTm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7njOfK+ZeaVrV9qTmq9wJS9M5487mnE3cKc3dPzbYZu4UDh0KeD1HTxtd0dvC8Zhx3f7z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Tau7mpuMTf8eLG36eIG9oZln/9W4Kf9vnik6SB3Cdp+DxhPZV0LU5bUc9ykuN+utUs0W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2P2Ee8LwzS0N/Ge2DJ59QnyLZXqopI55gWvJ1jQMx8NnvxTa6mh/aiIWTQgnNQXP64/T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v98KsT1dIyNTyeBbCf9tAXPOl7PX3lhbee7C/qeY4QLuVPWJIttI3dylVZf2P6L539HL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vZ/33yxt/1n5T4Q/ambZqy3hb9bnnbF5XW7WprfrPm7m26rk41VY9Rh3Pb6v2N7VVP3O4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1d7U6bsK9FQxfJh+V2lhsAjgjT7XQ75f7uh5xPb4TYXnho9YfkjFn113r/vklzyh33zj3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1yEOPPPbZt7/49+2fuYF75dkL/9m/vHiu7v1FI7/Liefm/1HEc2kYqJTkpGDAMI/JtKvj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uPgVX1LjYroh4xsRoiwSPqCo81iWTkknAAwg10xdfQaP4Oo3bSRCOivnoael8iSqGlKV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2GmjGMkkpU6JLZXwTPnJvRLsIJFUk/xa4bJMC1HS+Y/FdZKkEU1nRlxV5hf7aKXs4rquN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l8n5aXWal5SUdAzwJaflFeysO0JeXKL8SvpeADBINqE5VQopayEvBTRnoJE2AdJZFSe0g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Imlsy6XBgkhZJbz4/cAQ4F5QIpxLJJDhRmxJpJJFKJQ8j5dES3KTKw6ry2FV52lV5lJfO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Ya0UrHe0l4s74JjsFB7WSt3laA/M03Ui3UQtprOQfh0tKZm6nPF17GAIR2hHTDyGYUhW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9CYq+j5MOntANa4c6IzGfN1JBPTUw4R2jIm6vLpIQ8j/D41LDkPT6Iqs39cUFxi+MRbyQ3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45MFTtfhCV0sIRjXDwrjExDxJoUOIR6mb1tdxU8mkrHx/PCRGX6aw5UYAzwusAK4AgMT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12W4LAMqlZvC9bUr6mdglbZAf3S1YzIZ6708IUSPrkb9370hfxUMx+K3+mKxW+n9n1593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pYr5za9HkSCD859q0LVNoZTT8Wnyt3gm3YweTjxnBiht4N9TLFHYBxl9FU3+sYIM7cGtrR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gYcWrEF6k9qJvw64E73qKNJ7oQc/vehhJUoPdCGV5BuQKdLbX+VqkzEXYg3ogbvxsxkpx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ZwadevAujb8YNsui5GSw5gZ+ISPWir8aFMPrsxAJNGair9dCM0PiB9GBHOS14ZVV6iGPtQ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BZAyLpwsTYvuJhOR5AiEgnvvsFQ87hMVDDqN458YP0ZIL9SPpbACGkd6P+mjAazdqYPOS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IyVJ/xDuPjiInMfEHN1YyidKtvic6deWtBLLIp2sVDtm2UrS2hlGCaLiabRDokYSKAc5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j1HxTj6tJpZPIubD8qTlLrGvJ5EWE+drpafVqURsCb9gVl+KRo6fKQsg07xtmFHLbuzV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EfXtxlrrxbeXHN7VI3SgLIrlOPAjtdoq083zrV++bfBim8bF9ry/1QzgKoX0ooC6ymQ1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Wdz02oxHfn5LTi1pyWIymQIdXPV7zafVMqcxzC+dAZQ6lFtHTiV70ZKk3wCcvanByy7RmM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QtSELZ6bW01nLjM3d0U5Ikcmp5vFSI1xyYM6hH3LAvZkwMzNOeml88/NkTMcJJWJ/90w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gG5c89jQ310Ivzjk3R47kkcQSdvmaeZVSfbRquUJDRhX/PlPZH4Ec7B+BDL+v9Kn93Jzlu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Ufaeq+FwroZEh9M3CvNb7d/6k58nmex7b+fmXPAo9cX6kbv+BN7ufcL5d95sLb51S6ORK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slBXm4Pw2XBNqcQXjH+BY0GiHnI53fsZClnY4HOVsf2aQUYv5RwbyuMc79uVnWCyB+Wxf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+01x/hsUFZyLpj0WETx5AHGuZ02hAWse9cilNEU8JC6snWcjXSsdwpVO4Ox5lIVfOs991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2spdJHT3iwVjOV8xCsVYOm+HyDL8kbFZzgYVSkAJnStxMCZu9sJEFPQjxJH7dbnewfxNWC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VO/eg+2BASHqf/E1rAvCU5Pku+0rLC7CSZCIVDN+C3kkRYqi6+pQ0PmQjzv1FAuFMstB4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+9g+kmn4hIUZ6CPX7hwgHFBe/AZeW3AjxQ0I8EPhbIJqbSk4mcd25hYgrSUDSfWMsFEA8O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X1oj5jHUSKGsMyV+RMJHbrcrhvLP4K5UQ4Gi4YM/xD4EPhS/6U6sRvuqclr5zdux2gIxM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ksZFuvBLtAWt/IAEpp25qnuU4fYilF2+7yPx6UTViyzkyRQl7ByMDL3cn65BDjpLMWfW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zAdQHUUyQYo1K6Hmsf/5aLq1nUqoWYw0/yqF+pafdMe8/m7p4Lfj8nai2yFvvC8Z9z2BI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GFL+7XewRvkBab10Sl7k/ujOtDCezqFQcDIctA/u6fQkAqcnUHC5FOnTgPFbisY1IO4S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0s5Vtwn7yIP9oOrOy+7gDe4UmTj8CinPjcQ4uWngukibzLH1N9yfN2oU0mXcNNDkvVUJr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kBqQXLihNiYdeKPH/HtebujpaK8nfEMRUv8SPku7AXZ5ikK3q8b+92qPkKdBL9t2aNtF5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EJkgY621EjkSY22tlH1RpfSQj0WTOPKIZCyShoR4IhyL8rHxCW8y7IsIFnNrpaXZYjab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0tlbyPO+ysTazjW1y2awiOGx2AkTuPmdrpcuKRLvd0WR3upsbCVhZm5Nnmxt5F2fvsDid7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s5httFrvL3eRycy7e3dTIsg7e6WRdbovL5e6wNNntNuTZybdWunm3q5F1mptY3tnESYCP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JOM6nET3JMSZrmggdkuBfl5RXOvtFrvF3GGzsvW8u5mt5zjeXW93WS2ocgfLN3McyzY67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6Qa1e5EzMMYE7agEZqruh1dxYxxDgWKu1jrHa2TpmX4E+3ROtjUghwLG2ZoJhXqV3zK1N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0o0Wljxchv2oRbjGYea0GBlOXMtyfOD/g600LTx/fAhFXlkyXsf5Z1KHb+WiZkwrrf93n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9/Rqn2B1AADfCpAgAADAEAAJkCAAAAAAAAGQQAAP8BBAAAAFYAAQACAP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YAAgABAP//AAAAAAAAAAAAAAAAAAAAAFYAAwADAP//AAAAAAAAAAAAAAAAAAAAAFY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AAAAAAAAAAAAAAAAAAABD//wQAAgAdAFAAcgBvAGoAZQBjAHQALgBUAGgAaQBzAE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lAG4AdAAuAEMAZABzAGcAZgBzAGQAZgABACQAUAByAG8AagBlAGMAdAAuADAERgR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oERgRDBDwELgBoAGYAeQB1AEIASgBLAGYAZABnAGYAZABnAHMAZABmAGcAAQAdAF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ZQBjAHQALgBUAGgAaQBzAEQAbwBjAHUAbQBlAG4AdAAuAEEAdQB0AG8ATwBwAGUAbgAB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8AagBlAGMAdAAuAFQAaABpAHMARABvAGMAdQBtAGUAbgB0AC4AVwBvAHIAaw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wBwAGUAbgABABEEAAEAHQBQAFIATwBKAEUAQwBUAC4AVABIAEkAUwBEAE8AQwBVAE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gBBAFUAVABPAE8AUABFAE4AAAAEAB0AUABSAE8ASgBFAEMAVAAuAFQASABJAFMARABP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AEUATgBUAC4AQwBEAFMARwBGAFMARABGAAAAAwAiAFAAUgBPAEoARQBDAFQALgBUAEgA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TwBDAFUATQBFAE4AVAAuAFcATwBSAEsAQgBPAE8ASwBfAE8AUABFAE4AAAACACQAUABS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AEMAVAAuABAEJgQjBBoEMwA0ABoEJgQjBBwELgBIAEYAWQBVAEIASgBLAEYARABHAEY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RABGAEcAAABAAAAL8AQAAAAS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6518.C3DB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C74D8E6/sdfsdf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sdfsdf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6518.C3DB642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