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620" w:firstLine="720"/>
        <w:rPr>
          <w:bCs/>
        </w:rPr>
      </w:pPr>
      <w:r>
        <w:rPr/>
        <w:t xml:space="preserve">Recently the world witnessed the launch of Microsoft’s latest release of its operating system software, Windows Vista. Windows Vista contains hundreds of new features; some of the most significant include an updated graphical user interface and visual style dubbed Windows Aero, improved searching features, new multimedia creation tools such as Windows DVD Maker, and completely redesigned networking, and print systems. But as promising as this may sound, most PCs purchased after 2002 will be able to meet Vista’s minimum requirements, many laptops and low-end to midrange desktops with integrated graphics will not be able to meet  requirements and will therefore not be able to run advanced features such as the Aero Glass interface. Now, speaking on the national economic scale, where Kenya is among the most piracy infested countries in Africa with more than 81 per cent of the computer software used in the country is counterfeit and pirated including massive use of clone computer PCs, this alone gives the reason why most SMEs will not be able to run Vista, besides its </w:t>
      </w:r>
      <w:r>
        <w:rPr>
          <w:bCs/>
        </w:rPr>
        <w:t>security and safety features.</w:t>
      </w:r>
    </w:p>
    <w:p>
      <w:pPr>
        <w:pStyle w:val="Normal"/>
        <w:ind w:right="-1620" w:firstLine="720"/>
        <w:rPr/>
      </w:pPr>
      <w:r>
        <w:rPr/>
        <w:t xml:space="preserve">This brings us to the question, is there a way around this problem? There are three possible solutions to this; </w:t>
      </w:r>
    </w:p>
    <w:p>
      <w:pPr>
        <w:pStyle w:val="Normal"/>
        <w:numPr>
          <w:ilvl w:val="0"/>
          <w:numId w:val="2"/>
        </w:numPr>
        <w:ind w:left="1500" w:right="-1620" w:hanging="360"/>
        <w:rPr/>
      </w:pPr>
      <w:r>
        <w:rPr/>
        <w:t>Get an authorized Windows dealer and conform to Microsoft’s policies regarding installation, licensing and use of Vista.</w:t>
      </w:r>
    </w:p>
    <w:p>
      <w:pPr>
        <w:pStyle w:val="Normal"/>
        <w:numPr>
          <w:ilvl w:val="0"/>
          <w:numId w:val="2"/>
        </w:numPr>
        <w:ind w:left="1500" w:right="-1620" w:hanging="360"/>
        <w:rPr/>
      </w:pPr>
      <w:r>
        <w:rPr/>
        <w:t>Stay with your existing Windows version</w:t>
      </w:r>
    </w:p>
    <w:p>
      <w:pPr>
        <w:pStyle w:val="Normal"/>
        <w:numPr>
          <w:ilvl w:val="0"/>
          <w:numId w:val="2"/>
        </w:numPr>
        <w:ind w:left="1500" w:right="-1620" w:hanging="360"/>
        <w:rPr/>
      </w:pPr>
      <w:r>
        <w:rPr/>
        <w:t>Look for a completely new operating system, if the above two solutions will not work for you.</w:t>
      </w:r>
    </w:p>
    <w:p>
      <w:pPr>
        <w:pStyle w:val="Normal"/>
        <w:ind w:right="-1620" w:hanging="0"/>
        <w:rPr/>
      </w:pPr>
      <w:r>
        <w:rPr/>
        <w:t>The next question is, if I choose the third option, which operating system will not give me the restrictions that most proprietary software vendors impose and at the same time use on clone PCs? The answer is simply Open Source. Though, the concept of Open Source is new and at its nascent stage especially in Kenya, it is the rave of moment within the IT sector. Software programs are written and installed in every computer system around the world and some of the most popular computer software includes Windows and Mac OS. Under the present arrangement, computer users cannot alter how these programs have been designed to operate in their machine. This is because users are denied access to the area where the instructions are coded. Incidentally, this is where the new and innovative concept of Open Source technology comes readily to the fore. With the new operating system which is being pioneered by Linux, computer users can now have free access to where these codes are written and effect changes to suit their specific computing needs and requirements. Open Source code is published and made available to the public, enabling anyone to view, copy, edit, redistribute and even rename the source code as they wish without paying any royalties or fees. In short, instead of the software having a copyright, it has a copyleft which gives you the legal permission to copy and redistribute the software. One Open Source operating system software is Linux which comes in different variants called distributions or distros which include Ubuntu, Debian, Red Hat, Novell and many others. Open source should not be confused with free software. Open source software can be priced too. Free software is not priced at all. The similarity between the two is that both OSS and free software enable the users to view and modify the software code.</w:t>
      </w:r>
    </w:p>
    <w:p>
      <w:pPr>
        <w:pStyle w:val="Normal"/>
        <w:ind w:right="-1620" w:hanging="0"/>
        <w:rPr/>
      </w:pPr>
      <w:r>
        <w:rPr/>
        <w:tab/>
        <w:t>Open Source Software (OSS) is always the best-suited choice for all class of users because the user/consumer has the freedom to view and modify the code to suit his/her convenience. For normal businesses, OSS is definitely the better choice, though users have to consider their comfort level. Wherever businesses have looked at the OSS alternatives, they have started migrating. Wherever they have not looked at the OSS alternatives, their comfort level would continue to be with proprietary software packages. The fear of the unknown can be conquered only by venturing to test the OSS versions.</w:t>
      </w:r>
    </w:p>
    <w:p>
      <w:pPr>
        <w:pStyle w:val="Normal"/>
        <w:ind w:right="-1620" w:hanging="0"/>
        <w:rPr/>
      </w:pPr>
      <w:r>
        <w:rPr/>
        <w:t>For Governments all over the world, which use mostly the operating system (desktop and servers), database software and office productivity software, open source provides more than the best alternatives. Governments can run their entire applications on OSS itself. One notable example is Cuba, which is shifting all it’s operations to OSS.</w:t>
      </w:r>
    </w:p>
    <w:p>
      <w:pPr>
        <w:pStyle w:val="Normal"/>
        <w:ind w:right="-1620" w:hanging="0"/>
        <w:rPr/>
      </w:pPr>
      <w:r>
        <w:rPr/>
        <w:t xml:space="preserve"> </w:t>
      </w:r>
      <w:r>
        <w:rPr/>
        <w:t xml:space="preserve">One reason that most SMEs do not wish to go the OSS way is because of security issues. Security issues are better addressed in OSS than in proprietary systems and one proof of this is the fact that Linux firewalls are very popular among system administrators. There is also a misconception that once Linux becomes popular, it would get viruses. This is false propaganda, as Linux kernel (the heart of the operating system) does not allow executables (programs) the way proprietary system allows. Nothing can be hidden in a Linux system. A virus operates on its strength to hide from the users. Such hiding powers are not there in a Linux system. So Linux would continue to be free from viruses not for now alone but forever as there has never been a case of a virus reported in its one and a half decade of existence. </w:t>
      </w:r>
    </w:p>
    <w:p>
      <w:pPr>
        <w:pStyle w:val="Normal"/>
        <w:ind w:right="-1620" w:hanging="0"/>
        <w:rPr/>
      </w:pPr>
      <w:r>
        <w:rPr/>
        <w:t>Another factor for the slow adoption is that most organizations think they lack the skills for OSS. OSS does not require complicated skills. It needs leadership to own the OSS during the initial period of migration from proprietary software and deploying, thereafter OSS would take off on its own strength. Moreover, today the OSS is fully GUI (graphical user interface) compliant, or at least 99 per cent of it. So, the users do not require any special skill set to run the OSS system.</w:t>
      </w:r>
    </w:p>
    <w:p>
      <w:pPr>
        <w:pStyle w:val="Normal"/>
        <w:ind w:right="-1620" w:hanging="0"/>
        <w:rPr/>
      </w:pPr>
      <w:r>
        <w:rPr/>
        <w:tab/>
        <w:t>Globally, the stable and easy to install Ubuntu distribution is fast becoming the Linux platform of choice. Most Linux users who have tried other Linux versions over the years have attested that hey required a steep learning curve and caused too much frustration with setup and obscure command-line options. Not so with Ubuntu Linux, because within minutes of installing it, you are able to surf the Web, write, and work with graphics and audio programs. As Linux requires password access and employs a rigid set of rules to safeguard against unauthorized installations, it does not need anti-spyware or antivirus programs. On all counts, Ubuntu Linux is an ideal replacement OS for home and small business computing.</w:t>
      </w:r>
    </w:p>
    <w:p>
      <w:pPr>
        <w:pStyle w:val="Normal"/>
        <w:ind w:right="-1620" w:hanging="0"/>
        <w:rPr/>
      </w:pPr>
      <w:r>
        <w:rPr/>
        <w:t>The Ubuntu distribution includes the OpenOffice 2.0 office suite for word processing, spreadsheets and business presentations. For this reason, you will have no trouble exchanging your Windows XP-based Microsoft Office documents with those created in OpenOffice. Similarly, you’ll be able to work seamlessly with graphics files swapped between Linux's Gimp image editor and several Windows-based editing programs like Photoshop.</w:t>
      </w:r>
    </w:p>
    <w:p>
      <w:pPr>
        <w:pStyle w:val="Normal"/>
        <w:ind w:right="-1620" w:hanging="0"/>
        <w:rPr/>
      </w:pPr>
      <w:r>
        <w:rPr/>
        <w:t>Ubuntu also includes a presentation software package called "Impress" which is synonymous to Window's PowerPoint and a database program called "Base." Import and export filters made swapping files painless; it was easy to create and read Acrobat (PDF) files using the Linux PDF program.</w:t>
      </w:r>
    </w:p>
    <w:p>
      <w:pPr>
        <w:pStyle w:val="Normal"/>
        <w:ind w:right="-1620" w:hanging="0"/>
        <w:rPr/>
      </w:pPr>
      <w:r>
        <w:rPr/>
        <w:t>There is also Mozilla's Firefox Web browser and Evolution which also acts as an email client.</w:t>
      </w:r>
    </w:p>
    <w:p>
      <w:pPr>
        <w:pStyle w:val="Normal"/>
        <w:ind w:right="-1620" w:hanging="0"/>
        <w:rPr/>
      </w:pPr>
      <w:r>
        <w:rPr/>
        <w:tab/>
        <w:t>Ubuntu, which is an ancient African word meaning "humanity to others," comes with both five-year forum and commercial support via user forums. Developers issue new releases every six months and provide automatic, secure updates. For this reason, there is a community of Linux programmers within the country who have volunteered to help people who are testing the OSS waters for the first time. Their main targets range from businesses, learning institutions, NGOs to the home user. They are mainly in contact over the Internet and have a wiki page dedicated to them at the Ubuntu website. They also have a forum where you can post your queries and also a chat room where they hold most of their online IRC mee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5:06:00Z</dcterms:created>
  <dc:creator> uon</dc:creator>
  <dc:description/>
  <dc:language>en-US</dc:language>
  <cp:lastModifiedBy> uon</cp:lastModifiedBy>
  <dcterms:modified xsi:type="dcterms:W3CDTF">2007-02-22T08:13:00Z</dcterms:modified>
  <cp:revision>3</cp:revision>
  <dc:subject/>
  <dc:title>Recently the world witnessed the launch of Microsoft’s latest release of its operating system software, Windows Vista</dc:title>
</cp:coreProperties>
</file>