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ITION DE PROGRAMME POUR LA RELEASE DE L’ENSPT NOVEMBRE 2010</w:t>
      </w:r>
    </w:p>
    <w:p>
      <w:pPr>
        <w:pStyle w:val="Normal"/>
        <w:rPr>
          <w:sz w:val="24"/>
        </w:rPr>
      </w:pPr>
      <w:r>
        <w:rPr>
          <w:sz w:val="24"/>
        </w:rPr>
        <w:t>Trouvez  - ci-joint mes proposition de programme pour la release il s’agit des présentation et des ateliers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Présentation des logiciels libres (15 min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Présentation de UBUNTU (20 min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Présentation de UBUNTU CM (20 min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Une visite du site ubuntu-cm (20 min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</w:rPr>
        <w:t>Utiliser les logiciels conçus pour windows sous ubuntu (</w:t>
      </w:r>
      <w:r>
        <w:rPr>
          <w:rFonts w:cs="Verdana" w:ascii="Verdana" w:hAnsi="Verdana"/>
          <w:color w:val="02284E"/>
          <w:sz w:val="14"/>
          <w:szCs w:val="14"/>
        </w:rPr>
        <w:t>Pour résumer, vous pouvez tout faire sous linux. La seule limite concerne les jeux, même si cedega (soft à télécharger) permet de faire tourner de nombreux jeux windows sous linux.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écupération du grub 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Installer des programme sous Ubuntu (surtout en mode manuel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Intérêt des logiciels libres pour l’éducation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Nouveautés de UBUNTU 10.10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Mise en réseau de UBUNTU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Utilisation des réseau sociaux avec ubuntu (face book, twitter)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Connexion de ubuntu à un réseau téléphonique</w:t>
      </w:r>
    </w:p>
    <w:p>
      <w:pPr>
        <w:pStyle w:val="Paragraphedeliste"/>
        <w:numPr>
          <w:ilvl w:val="0"/>
          <w:numId w:val="1"/>
        </w:numPr>
        <w:spacing w:before="0" w:after="200"/>
        <w:rPr>
          <w:sz w:val="28"/>
        </w:rPr>
      </w:pPr>
      <w:r>
        <w:rPr>
          <w:sz w:val="28"/>
        </w:rPr>
        <w:t>networ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2:00Z</dcterms:created>
  <dc:creator>NDongmo Clotaire</dc:creator>
  <dc:description/>
  <dc:language>en-US</dc:language>
  <cp:lastModifiedBy>NDongmo Clotaire</cp:lastModifiedBy>
  <dcterms:modified xsi:type="dcterms:W3CDTF">2010-11-13T02:05:00Z</dcterms:modified>
  <cp:revision>3</cp:revision>
  <dc:subject/>
  <dc:title/>
</cp:coreProperties>
</file>