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  <w:shd w:fill="FFC000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32"/>
              </w:rPr>
              <w:t>COUPON D’ENREGISTREMENT AUX ATELIERS</w:t>
            </w:r>
          </w:p>
        </w:tc>
      </w:tr>
    </w:tbl>
    <w:p>
      <w:pPr>
        <w:pStyle w:val="Normal"/>
        <w:spacing w:before="0" w:after="0"/>
        <w:ind w:left="2268" w:hanging="226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878840</wp:posOffset>
            </wp:positionV>
            <wp:extent cx="1793875" cy="930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34"/>
        <w:gridCol w:w="500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 ET PRENOMS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E (Entreprise/organisation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 OCCUPE OU RESPONSABILITE DANS LA STRUCTURE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éphone 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 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6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Je souhaite m’enregistrer pour participer aux activités suivantes : (</w:t>
            </w:r>
            <w:r>
              <w:rPr>
                <w:rFonts w:cs="Cambria" w:ascii="Cambria" w:hAnsi="Cambria"/>
                <w:i/>
              </w:rPr>
              <w:t>cocher en regard de la case correspondante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u w:val="single"/>
              </w:rPr>
              <w:t>Conférence 1</w:t>
            </w:r>
            <w:r>
              <w:rPr>
                <w:rFonts w:cs="Cambria" w:ascii="Cambria" w:hAnsi="Cambria"/>
              </w:rPr>
              <w:t> : Enjeux de l’implantation d’un progiciel libre de gestion intégrée (PGI)/ERP open source en entreprise</w:t>
            </w:r>
          </w:p>
        </w:tc>
      </w:tr>
      <w:tr>
        <w:trPr>
          <w:trHeight w:val="29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Conférence 2</w:t>
            </w:r>
            <w:r>
              <w:rPr>
                <w:rFonts w:cs="Cambria" w:ascii="Cambria" w:hAnsi="Cambria"/>
              </w:rPr>
              <w:t> : Intégration des logiciels libres dans l’enseignement</w:t>
            </w:r>
          </w:p>
        </w:tc>
      </w:tr>
      <w:tr>
        <w:trPr>
          <w:trHeight w:val="29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Atelier 1</w:t>
            </w:r>
            <w:r>
              <w:rPr>
                <w:rFonts w:cs="Cambria" w:ascii="Cambria" w:hAnsi="Cambria"/>
              </w:rPr>
              <w:t> : Installation, configuration et utilisation d’un ERP/CRM open source</w:t>
            </w:r>
          </w:p>
        </w:tc>
      </w:tr>
      <w:tr>
        <w:trPr>
          <w:trHeight w:val="29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Workshop 2</w:t>
            </w:r>
            <w:r>
              <w:rPr>
                <w:rFonts w:cs="Cambria" w:ascii="Cambria" w:hAnsi="Cambria"/>
              </w:rPr>
              <w:t xml:space="preserve"> : </w:t>
            </w:r>
            <w:r>
              <w:rPr>
                <w:rFonts w:cs="Cambria" w:ascii="Cambria" w:hAnsi="Cambria"/>
                <w:sz w:val="24"/>
                <w:szCs w:val="24"/>
              </w:rPr>
              <w:t>Comment choisir votre plate-forme de gestion de contenu (CMS) : cas pratique d’un CMS libre</w:t>
            </w:r>
          </w:p>
        </w:tc>
      </w:tr>
      <w:tr>
        <w:trPr>
          <w:trHeight w:val="29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l Par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 sein d’une organisation/entreprise, ce coupon peut être photocopié pour être utilisé par plusieurs personnes.</w:t>
      </w:r>
    </w:p>
    <w:p>
      <w:pPr>
        <w:pStyle w:val="Normal"/>
        <w:spacing w:before="0" w:after="0"/>
        <w:ind w:left="2268" w:hanging="226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left="2268" w:hanging="22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nvoyer le présent coupon 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ar email (copie scannée ou copie numérique)</w:t>
      </w:r>
      <w:r>
        <w:rPr>
          <w:rStyle w:val="FootnoteCharacters"/>
          <w:rStyle w:val="FootnoteAnchor"/>
        </w:rPr>
        <w:footnoteReference w:id="2"/>
      </w:r>
      <w:r>
        <w:rPr/>
        <w:t xml:space="preserve"> au courriel suivant : </w:t>
      </w:r>
      <w:hyperlink r:id="rId3">
        <w:r>
          <w:rPr>
            <w:rStyle w:val="InternetLink"/>
          </w:rPr>
          <w:t>lironque@yahoo.fr</w:t>
        </w:r>
      </w:hyperlink>
      <w:r>
        <w:rPr/>
        <w:t xml:space="preserve">  au plus tard le 11 septembre à mid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ar poste à PROTEGE QV B.P. 4888 YAOUNDE au plus tard le 7 septembre à midi (cachet postal faisant fo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n le déposant à nos bureaux sis au Rond Point Express à Biyemassi, derrière la station Oil Libya (Tél 22 3185 46) au plus tard le 11 septembre à mid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FICHE SYNTHETIQUE DE PRESENTATION DES ACTIVITES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835"/>
        <w:gridCol w:w="14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cti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l’issue de cette activité, le public est capable de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Conférence 1 :</w:t>
            </w:r>
            <w:r>
              <w:rPr>
                <w:rFonts w:cs="Arial Narrow" w:ascii="Arial Narrow" w:hAnsi="Arial Narrow"/>
                <w:b/>
              </w:rPr>
              <w:t xml:space="preserve"> Enjeux de l’implantation d’un progiciel libre de gestion intégrée (PGI)/ERP open source en entrepris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senter globalement ce qu’est un Progiciel de Gestion Intégrée ; </w:t>
            </w:r>
          </w:p>
          <w:p>
            <w:pPr>
              <w:pStyle w:val="Paragraphedelist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enter les avantages et les inconvénients de l’implantation d’un ERP (Enterprise Ressource Planning) open source en entreprise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r des conseils pratiques et une méthodologie aux entreprises souhaitant mener à bien l’implantation d’un ERP open source dans leur entrepri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 ce que c’est qu’un ERP ;</w:t>
            </w:r>
          </w:p>
          <w:p>
            <w:pPr>
              <w:pStyle w:val="Paragraphedelist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voir l’importance de ces progiciels en entreprise ;</w:t>
            </w:r>
          </w:p>
          <w:p>
            <w:pPr>
              <w:pStyle w:val="Paragraphedelist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dre la décision de migrer ou non vers l’intégration d’un ERP open dans son entreprise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sir d’implanter et faire le choix d’un ERP open source dans son entrepri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heure et trente minut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férence 2</w:t>
            </w:r>
            <w:r>
              <w:rPr>
                <w:rFonts w:cs="Arial Narrow" w:ascii="Arial Narrow" w:hAnsi="Arial Narrow"/>
                <w:b/>
              </w:rPr>
              <w:t> : Intégration des logiciels libres dans l’enseignement secondai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senter globalement ce qu’est un logiciel libre et open source ; </w:t>
            </w:r>
          </w:p>
          <w:p>
            <w:pPr>
              <w:pStyle w:val="Paragraphedelist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enter les avantages et les inconvénients de l’insertion des logiciels libres dans l’enseignement ;</w:t>
            </w:r>
          </w:p>
          <w:p>
            <w:pPr>
              <w:pStyle w:val="Paragraphedelist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r des conseils pratiques et une méthodologie aux responsables de l’enseignement afin d’opter pour l’intégration des logiciels libres et open source dans l’enseigne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ser les jeunes élèves, étudiants et leurs encadreurs à l’utilisation des logiciels lib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 ce que c’est qu’un logiciel libre et open source ;</w:t>
            </w:r>
          </w:p>
          <w:p>
            <w:pPr>
              <w:pStyle w:val="Paragraphedelist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voir l’importance de ces logiciels dans l’enseignement 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dre la décision de migrer vers l’intégration des logiciels libres vu comme alternatives aux logiciels propriétaires 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heure et trente minut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telier 1</w:t>
            </w:r>
            <w:r>
              <w:rPr>
                <w:rFonts w:cs="Arial Narrow" w:ascii="Arial Narrow" w:hAnsi="Arial Narrow"/>
                <w:b/>
              </w:rPr>
              <w:t> : Installation, configuration et utilisation d’un ERP/CRM open sour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des séances pratiques sur l’installation d’un ERP open 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er un logiciel de gestion intégrée ;</w:t>
            </w:r>
          </w:p>
          <w:p>
            <w:pPr>
              <w:pStyle w:val="Paragraphedelist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oir configurer et utiliser un logiciel de gestion intégré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er d’autres person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heur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telier 2</w:t>
            </w:r>
            <w:r>
              <w:rPr>
                <w:rFonts w:cs="Arial Narrow" w:ascii="Arial Narrow" w:hAnsi="Arial Narrow"/>
                <w:b/>
              </w:rPr>
              <w:t> : Comment choisir votre plate-forme de gestion de contenu (CMS) : cas pratique d’un CMS lib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des séances pratiques sur l’installation d’un logiciel de gestion de contenu (CMS) lib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er un logiciel de gestion de contenu (CMS) ;</w:t>
            </w:r>
          </w:p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oir configurer et utiliser un logiciel de gestion contenu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re des formate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heur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l Pa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er les logiciels libres sur les ordinateurs présentés, à la demande des utilisat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te la journée</w:t>
            </w:r>
          </w:p>
        </w:tc>
      </w:tr>
    </w:tbl>
    <w:p>
      <w:pPr>
        <w:pStyle w:val="Normal"/>
        <w:spacing w:before="0" w:after="0"/>
        <w:ind w:left="2268" w:hanging="22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 cas où vous souhaiteriez recevoir ce coupon par email et le remplir, le requérir par courriel à </w:t>
      </w:r>
      <w:hyperlink r:id="rId1">
        <w:r>
          <w:rPr>
            <w:rStyle w:val="InternetLink"/>
          </w:rPr>
          <w:t>lironque@yahoo.fr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ronque@yahoo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ironqu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36:00Z</dcterms:created>
  <dc:creator>Wences</dc:creator>
  <dc:description/>
  <cp:keywords/>
  <dc:language>en-US</dc:language>
  <cp:lastModifiedBy>S G</cp:lastModifiedBy>
  <dcterms:modified xsi:type="dcterms:W3CDTF">2010-08-25T20:39:00Z</dcterms:modified>
  <cp:revision>3</cp:revision>
  <dc:subject/>
  <dc:title>Termes de Références des conférences et ateliers</dc:title>
</cp:coreProperties>
</file>