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bn-BD"/>
        </w:rPr>
      </w:pPr>
      <w:r>
        <w:rPr>
          <w:lang w:val="en-US" w:eastAsia="en-US" w:bidi="bn-B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pt" to="215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1600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pt" to="449.95pt,3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1143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3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685800" cy="4572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224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0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1pt" to="360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1pt" to="449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5pt" to="306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1257300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9pt" to="-5.2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59067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5.25pt" to="26.95pt,1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342900" cy="400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99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08pt;width:26.95pt;height:31.45pt;mso-wrap-style:none;v-text-anchor:middle">
                <v:fill o:detectmouseclick="t" type="solid" color2="black" opacity="0.2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5285</wp:posOffset>
                </wp:positionH>
                <wp:positionV relativeFrom="paragraph">
                  <wp:posOffset>2343150</wp:posOffset>
                </wp:positionV>
                <wp:extent cx="1372235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sad Avenu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29.55pt;margin-top:184.5pt;width:10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sad Avenu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8001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1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857375</wp:posOffset>
                </wp:positionV>
                <wp:extent cx="800100" cy="561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6.25pt;width:62.9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8001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07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00</wp:posOffset>
                </wp:positionV>
                <wp:extent cx="8001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1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0</wp:posOffset>
                </wp:positionV>
                <wp:extent cx="800100" cy="1257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16pt;width:6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086100</wp:posOffset>
                </wp:positionV>
                <wp:extent cx="8001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43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8001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79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0700</wp:posOffset>
                </wp:positionH>
                <wp:positionV relativeFrom="paragraph">
                  <wp:posOffset>4381500</wp:posOffset>
                </wp:positionV>
                <wp:extent cx="4572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45pt" to="176.95pt,3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7pt" to="161.95pt,29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1pt" to="161.95pt,26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5pt" to="161.95pt,2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99072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6.75pt" to="170.95pt,15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1371600" cy="342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rpur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rpur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ad Gate Bus st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ad Gate Bus 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1485900</wp:posOffset>
                </wp:positionV>
                <wp:extent cx="3429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342900" cy="228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342900" cy="228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342900" cy="228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1828800</wp:posOffset>
                </wp:positionV>
                <wp:extent cx="1257300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nsar Bha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4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nsar Bha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0</wp:posOffset>
                </wp:positionV>
                <wp:extent cx="1828800" cy="3429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e Hunger Pro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3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he Hunger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12573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xo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7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xo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2571750</wp:posOffset>
                </wp:positionV>
                <wp:extent cx="1714500" cy="3429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angladesh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2.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angladesh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3009900</wp:posOffset>
                </wp:positionV>
                <wp:extent cx="1257300" cy="3429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ondon Gr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3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ondon Gr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685800" cy="6858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int Joseph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3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int Joseph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nger Project-Bangladesh office:</w:t>
      </w:r>
    </w:p>
    <w:p>
      <w:pPr>
        <w:pStyle w:val="Normal"/>
        <w:rPr/>
      </w:pPr>
      <w:r>
        <w:rPr/>
        <w:t>3/7 Asad Avenue</w:t>
      </w:r>
    </w:p>
    <w:p>
      <w:pPr>
        <w:pStyle w:val="Normal"/>
        <w:rPr/>
      </w:pPr>
      <w:r>
        <w:rPr/>
        <w:t>Mohammadpur, Dhaka</w:t>
      </w:r>
    </w:p>
    <w:p>
      <w:pPr>
        <w:pStyle w:val="Normal"/>
        <w:rPr/>
      </w:pPr>
      <w:r>
        <w:rPr/>
        <w:t>Phone: 8112622, 8127975 Ex 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obile: 0119100746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11:00Z</dcterms:created>
  <dc:creator>Roobon</dc:creator>
  <dc:description/>
  <cp:keywords/>
  <dc:language>en-US</dc:language>
  <cp:lastModifiedBy>Roobon</cp:lastModifiedBy>
  <dcterms:modified xsi:type="dcterms:W3CDTF">2008-05-03T05:49:00Z</dcterms:modified>
  <cp:revision>11</cp:revision>
  <dc:subject/>
  <dc:title/>
</cp:coreProperties>
</file>